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068"/>
        <w:gridCol w:w="2789"/>
      </w:tblGrid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HH-06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TỶ LỆ NGƯỜI DÂN CÓ KỸ NĂNG ICT, TỶ LỆ NGƯỜI SỬ DỤNG DỊCH VỤ HÀNH CHÍNH CÔNG TRỰC TUYẾN</w:t>
            </w:r>
          </w:p>
        </w:tc>
        <w:tc>
          <w:tcPr>
            <w:tcW w:w="278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HH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/QĐ-BTTTT</w:t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5/3 năm sau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/>
        <w:t>Đơn vị tính: %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833"/>
        <w:gridCol w:w="497"/>
        <w:gridCol w:w="747"/>
        <w:gridCol w:w="699"/>
        <w:gridCol w:w="698"/>
        <w:gridCol w:w="837"/>
        <w:gridCol w:w="762"/>
        <w:gridCol w:w="698"/>
        <w:gridCol w:w="837"/>
        <w:gridCol w:w="703"/>
        <w:gridCol w:w="697"/>
        <w:gridCol w:w="1612"/>
        <w:gridCol w:w="17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ó kỹ năng cơ bản trở lên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ó kỹ năng nâng cao trở lê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ó kỹ năng sử dụng ngôn ngữ lập trình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dân sử dụng dịch vụ hành chính công trực tuyến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chung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chun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chu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4067"/>
        <w:gridCol w:w="4876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được báo cáo khi thực hiện điều tra, khảo sát thống kê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6:00Z</dcterms:created>
  <dc:creator>PC</dc:creator>
  <dc:description/>
  <cp:keywords/>
  <dc:language>en-US</dc:language>
  <cp:lastModifiedBy>PC</cp:lastModifiedBy>
  <dcterms:modified xsi:type="dcterms:W3CDTF">2024-02-22T07:27:00Z</dcterms:modified>
  <cp:revision>1</cp:revision>
  <dc:subject/>
  <dc:title/>
</cp:coreProperties>
</file>